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档案馆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档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文件材料归档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_GB2312" w:hAnsi="仿宋_GB2312"/>
          <w:spacing w:val="10"/>
          <w:szCs w:val="32"/>
        </w:rPr>
        <w:t xml:space="preserve">学校各部门、单位： 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度文件材料归档工作已经开始，根据教育部、国家档案局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令《高等学校档案管理办法》要求：“高等学校应当对纸质档案材料和电子档案材料同步归档”，请各单位确保档案材料归档齐全、完整，并在“归档单位移交档案日程表”规定的期限内，将归档文件材料移交档案馆文书档案室。</w:t>
      </w:r>
    </w:p>
    <w:p>
      <w:pPr>
        <w:pStyle w:val="Normal"/>
        <w:spacing w:lineRule="auto" w:line="360"/>
        <w:rPr>
          <w:color w:val="000000"/>
          <w:sz w:val="44"/>
        </w:rPr>
      </w:pPr>
      <w:r>
        <w:rPr>
          <w:rFonts w:ascii="宋体;SimSun" w:hAnsi="宋体;SimSun" w:cs="宋体;SimSun"/>
        </w:rPr>
        <w:t>一、归档范围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right="-52" w:firstLine="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依据《东南大学电子化办公系统公文归档与管理暂行办法》，将我校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办公系统中产生的有保存价值的电子文件（发文、收文、工作请示、通知公告）和相应纸质文件归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-52" w:firstLine="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办公系统之外的有保存价值的文件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纸质文件和电子文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right="-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归档操作：</w:t>
      </w:r>
    </w:p>
    <w:p>
      <w:pPr>
        <w:pStyle w:val="Normal"/>
        <w:spacing w:lineRule="auto" w:line="360"/>
        <w:ind w:right="-52" w:firstLine="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办公系统文件归档</w:t>
      </w:r>
    </w:p>
    <w:p>
      <w:pPr>
        <w:pStyle w:val="Normal"/>
        <w:spacing w:lineRule="auto" w:line="360"/>
        <w:ind w:right="-52" w:firstLine="47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归档操作方法：相关文件办结后，点击“自动生成档号”，再点击界面下方“归档”</w:t>
      </w:r>
      <w:r>
        <w:rPr>
          <w:rFonts w:ascii="宋体;SimSun" w:hAnsi="宋体;SimSun" w:cs="宋体;SimSun"/>
          <w:color w:val="000000"/>
        </w:rPr>
        <w:t>按钮，完成相关电子档案的归档。</w:t>
      </w:r>
    </w:p>
    <w:p>
      <w:pPr>
        <w:pStyle w:val="Normal"/>
        <w:spacing w:lineRule="auto" w:line="360"/>
        <w:ind w:right="-52" w:firstLine="47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件打印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办公系统中的发文、通知公告、工作请示打印出纸质版归档（收文不要打印正文），每份纸质件的公章要齐全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仿宋_GB2312" w:ascii="仿宋_GB2312" w:hAnsi="仿宋_GB2312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发文稿纸”、“收文登记单”打印成纸质件，并分别盖上归档单位公章。</w:t>
      </w:r>
    </w:p>
    <w:p>
      <w:pPr>
        <w:pStyle w:val="Normal"/>
        <w:spacing w:lineRule="auto" w:line="360"/>
        <w:ind w:right="-52" w:firstLine="47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附件的归档：文件办结过程中产生的相关材料（电子或纸质的）不在办公系统内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相应的电子文件上传到档案管理系统中，相应的纸质材料附在办公系统有关文件的纸质件后面一起归档。</w:t>
      </w:r>
    </w:p>
    <w:p>
      <w:pPr>
        <w:pStyle w:val="Normal"/>
        <w:spacing w:lineRule="auto" w:line="360"/>
        <w:ind w:right="-52" w:firstLine="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办公系统之外的文件归档</w:t>
      </w:r>
    </w:p>
    <w:p>
      <w:pPr>
        <w:pStyle w:val="Normal"/>
        <w:spacing w:lineRule="auto" w:line="360"/>
        <w:ind w:right="-52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单位将有保存价值的文件材料（纸质文件和电子文件）收集齐全、整理完毕后，将归档文件的题名、责任者（文件落款单位）、文件字号、成文日期等内容录入“档案管理系统”，纸质件移交校档案馆文书档案室，电子文件通过上传到档案管理系统或者直接移交光盘的方式归档。</w:t>
      </w:r>
    </w:p>
    <w:p>
      <w:pPr>
        <w:pStyle w:val="Normal"/>
        <w:spacing w:lineRule="auto" w:line="360"/>
        <w:ind w:right="-52" w:firstLine="4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秘密级及以上文件的归档，不使用网络版档案系统录入，有关文件材料直接移交校档案馆文书档案室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right="-52" w:firstLine="474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各单位详细的归档内容，请参见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“关于印发《东南大学文件材料归档范围和文书档案保管期限规定》的通知”，</w:t>
      </w:r>
      <w:r>
        <w:rPr>
          <w:rFonts w:cs="宋体;SimSun" w:ascii="宋体;SimSun" w:hAnsi="宋体;SimSun"/>
        </w:rPr>
        <w:t>http://archives.seu.edu.cn/2017/0301/c785a184458/page.htm</w:t>
      </w:r>
      <w:r>
        <w:rPr>
          <w:rFonts w:ascii="宋体;SimSun" w:hAnsi="宋体;SimSun" w:cs="宋体;SimSun"/>
        </w:rPr>
        <w:t>，校通知</w:t>
      </w:r>
      <w:r>
        <w:rPr>
          <w:rFonts w:cs="宋体;SimSun" w:ascii="宋体;SimSun" w:hAnsi="宋体;SimSun"/>
        </w:rPr>
        <w:t>[2011]20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auto" w:line="360"/>
        <w:ind w:right="-52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尽事宜，请与校档案馆文书档案室联系。</w:t>
      </w:r>
    </w:p>
    <w:p>
      <w:pPr>
        <w:pStyle w:val="Normal"/>
        <w:spacing w:lineRule="auto" w:line="360"/>
        <w:ind w:right="-52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83794725</w:t>
      </w:r>
    </w:p>
    <w:p>
      <w:pPr>
        <w:pStyle w:val="Normal"/>
        <w:spacing w:lineRule="auto" w:line="360"/>
        <w:ind w:right="-52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纪晓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尚昌红</w:t>
      </w:r>
    </w:p>
    <w:p>
      <w:pPr>
        <w:pStyle w:val="Normal"/>
        <w:spacing w:lineRule="exact" w:line="560"/>
        <w:rPr>
          <w:rFonts w:ascii="宋体;SimSun" w:hAnsi="宋体;SimSun" w:cs="宋体;SimSun"/>
          <w:spacing w:val="10"/>
          <w:szCs w:val="32"/>
        </w:rPr>
      </w:pPr>
      <w:r>
        <w:rPr>
          <w:rFonts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⒈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归档单位负责人、档案员名单及移交档案日程表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档案馆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归档单位负责人、档案员名单及移交档案日程表</w:t>
      </w:r>
    </w:p>
    <w:p>
      <w:pPr>
        <w:pStyle w:val="Normal"/>
        <w:spacing w:lineRule="exact" w:line="180"/>
        <w:ind w:right="-720" w:hanging="0"/>
        <w:rPr>
          <w:rFonts w:ascii="新宋体" w:hAnsi="新宋体" w:eastAsia="新宋体" w:cs="新宋体"/>
          <w:b/>
          <w:b/>
          <w:spacing w:val="10"/>
          <w:sz w:val="24"/>
          <w:szCs w:val="44"/>
        </w:rPr>
      </w:pPr>
      <w:r>
        <w:rPr>
          <w:rFonts w:eastAsia="新宋体" w:cs="新宋体" w:ascii="新宋体" w:hAnsi="新宋体"/>
          <w:b/>
          <w:spacing w:val="10"/>
          <w:sz w:val="24"/>
          <w:szCs w:val="44"/>
        </w:rPr>
      </w:r>
    </w:p>
    <w:p>
      <w:pPr>
        <w:pStyle w:val="Normal"/>
        <w:spacing w:lineRule="exact" w:line="180"/>
        <w:ind w:right="-720" w:hanging="18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1559"/>
        <w:gridCol w:w="1984"/>
        <w:gridCol w:w="170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交档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02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陆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施春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3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-2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毛惠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荣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明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68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人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姜亚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蔡钰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7_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华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6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干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俊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245  5209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校机关党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朱保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发展规划部</w:t>
            </w:r>
          </w:p>
          <w:p>
            <w:pPr>
              <w:pStyle w:val="Normal"/>
              <w:spacing w:lineRule="exact" w:line="180"/>
              <w:ind w:firstLine="176"/>
              <w:jc w:val="center"/>
              <w:rPr>
                <w:sz w:val="18"/>
              </w:rPr>
            </w:pPr>
            <w:r>
              <w:rPr>
                <w:sz w:val="18"/>
              </w:rPr>
              <w:t>高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梅汉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刘丽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03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郭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汤咏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26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孙伟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顾苏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科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孙岳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实验室与设备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孟正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徐继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国际合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叶智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耿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任祖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刘海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10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梁书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郑苗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基本建设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维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任卫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紫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32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钟文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黄红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江建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朱春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孙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27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郝艳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29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钱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慧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许映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郭瑞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报（自科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毛善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乐建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无锡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继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26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510-85389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丁家桥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27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晓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晓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钟文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奚社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939  5209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报（哲科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报（医学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昂盛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272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保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4" w:hanging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经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4" w:hanging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发展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飒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丁倩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313  8379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4" w:hanging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社会科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陈志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建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4" w:hanging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教师教学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顾建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顾玉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4" w:hanging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贺文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志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能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朱小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靳秋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4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久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华蓉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爱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电子学院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集成电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施建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志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映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阮琳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袁晓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陈晓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计算机学院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赵永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勇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600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8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生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洪宗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雷华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蔡小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仲伟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顾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静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石戴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乐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4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徐兆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623-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邱志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仪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郭向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4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王廷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马民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1106  8379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34</w:t>
            </w: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尹立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李玉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27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谭东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琳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27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健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0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海外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殷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-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袁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建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353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习科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刘晓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5549-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苏州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陈驾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512-6299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生命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邱振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0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东南大学—南京通信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宋铁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俞维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209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城市工程科学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吴智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校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卫平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3792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东南大学资产经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潘久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胡荣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马晶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441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rFonts w:cs="仿宋_GB2312" w:ascii="仿宋_GB2312" w:hAnsi="仿宋_GB2312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档案馆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3:00Z</dcterms:created>
  <dc:creator>刘奕敏</dc:creator>
  <dc:description/>
  <cp:keywords/>
  <dc:language>en-US</dc:language>
  <cp:lastModifiedBy>纪晓群</cp:lastModifiedBy>
  <dcterms:modified xsi:type="dcterms:W3CDTF">2017-03-02T06:53:00Z</dcterms:modified>
  <cp:revision>2</cp:revision>
  <dc:subject/>
  <dc:title>000001（6位3号数字，顶格）</dc:title>
</cp:coreProperties>
</file>